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собрнадзора и космонавты запустили 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ую акцию «100 баллов для победы» </w:t>
      </w:r>
    </w:p>
    <w:p>
      <w:pPr>
        <w:pStyle w:val="Normal"/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Федеральной службы по надзору в сфере образования и науки Сергей Кравцов дал старт Всероссийской акции «100 баллов для победы», посвященной подготовке выпускников к успешной сдаче ЕГЭ-2016. 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году акция стартовала в </w:t>
      </w:r>
      <w:r>
        <w:rPr>
          <w:rFonts w:cs="Times New Roman" w:ascii="Times New Roman" w:hAnsi="Times New Roman"/>
          <w:sz w:val="28"/>
          <w:szCs w:val="28"/>
        </w:rPr>
        <w:t>«Лицее научно-инженерного профи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овской област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и была посвящена </w:t>
      </w:r>
      <w:r>
        <w:rPr>
          <w:rFonts w:cs="Times New Roman" w:ascii="Times New Roman" w:hAnsi="Times New Roman"/>
          <w:sz w:val="28"/>
          <w:szCs w:val="28"/>
        </w:rPr>
        <w:t xml:space="preserve">55-летию первого полета человека в космос.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руководителем ведомства успехов на госэкзаменах старшеклассникам пожелали космонавты, представители Роскосмоса, Московской области и Санкт-Петербурга.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вная задача проекта – дать стимул школьникам достичь своих личных побед. Проект позволит снять эмоциональное напряжение выпускников и объяснить, что при правильной подготовке и уверенности в своих силах у каждого есть шанс получить на ЕГЭ самый высокий балл», – отметил Сергей Кравцов.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акции «100 баллов для победы» студенты-первокурсники, получившие на едином государственном экзамене максимальные 100 баллов, поделились своими методиками и секретами подготовки и сдачи ЕГЭ, поддержали выпускников этого года, которым вскоре предстоит писать экзамены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выпускников, выбравших естественнонаучные предметы, растет. В сравнении с прошлым годом  в 2016 году сдавать ЕГЭ по физике будет на 20 тысяч человек больше </w:t>
      </w:r>
      <w:r>
        <w:rPr>
          <w:rFonts w:cs="Times New Roman" w:ascii="Times New Roman" w:hAnsi="Times New Roman"/>
          <w:color w:val="000000"/>
          <w:sz w:val="28"/>
          <w:szCs w:val="28"/>
        </w:rPr>
        <w:t>– около 180 тыс. человек</w:t>
      </w:r>
      <w:r>
        <w:rPr>
          <w:rFonts w:cs="Times New Roman" w:ascii="Times New Roman" w:hAnsi="Times New Roman"/>
          <w:sz w:val="28"/>
          <w:szCs w:val="28"/>
        </w:rPr>
        <w:t xml:space="preserve"> , а  число желающих писать экзамен по химии увеличилось на 10 тыся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 84 тыс. выпускников.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вершении мастер-классов состоялся </w:t>
      </w:r>
      <w:r>
        <w:rPr>
          <w:rFonts w:cs="Times New Roman" w:ascii="Times New Roman" w:hAnsi="Times New Roman"/>
          <w:sz w:val="28"/>
          <w:szCs w:val="28"/>
        </w:rPr>
        <w:t>круглый стол, где глава Рособрнадзора  и другие гости вместе со школьниками обсудили изучение естественнонаучных предметов в школе, российские успехи в космосе и поговорили о том, кого сегодня берут в космонавты.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тные гости мероприятия,  космонавты Алексей Калери и Николай Бударин, ни раз выходили в открытый космос. Каждый раз полету предшествует долгий подготовительный процесс и сдача десятков экзаменов. Покорители космоса рассказали выпускникам как знания, в буквальном смысле, спасают жизнь и как справиться с экзаменационным волнением.</w:t>
      </w:r>
    </w:p>
    <w:p>
      <w:pPr>
        <w:pStyle w:val="Normal"/>
        <w:spacing w:before="24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нания, в том числе естественнонаучные, дают понимание происходящего в мире, помогают в разных ситуациях правильно сориентироваться и принять верное решение. От базы, заложенной в школе, зависит ваше будущее», - сказал Николай Бударин.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тметили принявшие участие в акции старшеклассники, проект помогает лучше подготовиться к ЕГЭ, составить план подготовки к экзаменам, мотивировать себя к получению знаний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Московской областью акция «100 баллов для победы» стартовала в этот день также в Тверской, Волгоградской, Брянской областях, Санкт-Петербурге и других регионах. В ближайшее время к акции присоединятся и школьники из других субъектов Российской Федерац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о: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ая всероссийская акция «100 баллов для победы» стартовала 17 апреля 2015 года в 56-й Академической гимназии Санкт-Петербурга.</w:t>
      </w:r>
      <w:r>
        <w:rPr>
          <w:rFonts w:cs="Times New Roman" w:ascii="Times New Roman" w:hAnsi="Times New Roman"/>
          <w:sz w:val="28"/>
          <w:szCs w:val="28"/>
        </w:rPr>
        <w:t xml:space="preserve"> Она была посвящена Году литературы и 70-летию Победы и направлена на активизацию интереса школьников к чтению. Акцию поддержали более 50 регионов. В рамках проекта проводились круглые столы, мастер-классы, открытые уроки, на которых выпускники прошлого года, получившие 100 баллов на ЕГЭ по литературе, делились со старшеклассниками своим опытом успешной подготовки к экзаменам, психологическими приемами самоорганизации  и советами по написанию экзаменационных работ. </w:t>
      </w:r>
    </w:p>
    <w:p>
      <w:pPr>
        <w:pStyle w:val="Normal"/>
        <w:spacing w:lineRule="auto" w:line="276"/>
        <w:ind w:left="851" w:right="851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bidi="ar-SA"/>
        </w:rPr>
      </w:r>
    </w:p>
    <w:p>
      <w:pPr>
        <w:pStyle w:val="Normal"/>
        <w:spacing w:lineRule="auto" w:line="360" w:before="280" w:after="280"/>
        <w:ind w:left="0" w:firstLine="72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851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left="0" w:hanging="180"/>
    </w:pPr>
    <w:rPr>
      <w:rFonts w:ascii="Times New Roman" w:hAnsi="Times New Roman" w:cs="Times New Roman"/>
      <w:spacing w:val="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Александр</dc:creator>
  <dc:description/>
  <dc:language>en-US</dc:language>
  <cp:lastModifiedBy>Заяц Екатерина Михайловна</cp:lastModifiedBy>
  <cp:lastPrinted>2016-04-06T16:24:00Z</cp:lastPrinted>
  <dcterms:modified xsi:type="dcterms:W3CDTF">2016-04-11T07:00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